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Ezra</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Ezra 1:1</w:t>
        </w:r>
      </w:hyperlink>
      <w:r>
        <w:rPr>
          <w:rFonts w:cs="Arial" w:ascii="Arial" w:hAnsi="Arial"/>
          <w:color w:val="000000"/>
        </w:rPr>
        <w:t xml:space="preserve"> Turning again the Captivity of Zion</w:t>
      </w:r>
    </w:p>
    <w:p>
      <w:pPr>
        <w:pStyle w:val="Web"/>
        <w:snapToGrid w:val="false"/>
        <w:spacing w:lineRule="atLeast" w:line="360" w:before="0" w:after="0"/>
        <w:jc w:val="both"/>
        <w:rPr/>
      </w:pPr>
      <w:hyperlink r:id="rId3" w:tgtFrame="_blank">
        <w:r>
          <w:rPr>
            <w:rStyle w:val="InternetLink"/>
            <w:rFonts w:cs="Arial" w:ascii="Arial" w:hAnsi="Arial"/>
            <w:color w:val="000000"/>
          </w:rPr>
          <w:t>Ezra 3:11</w:t>
        </w:r>
      </w:hyperlink>
      <w:r>
        <w:rPr>
          <w:rFonts w:cs="Arial" w:ascii="Arial" w:hAnsi="Arial"/>
          <w:color w:val="000000"/>
        </w:rPr>
        <w:t xml:space="preserve"> The Enduring Mercy</w:t>
      </w:r>
    </w:p>
    <w:p>
      <w:pPr>
        <w:pStyle w:val="Web"/>
        <w:snapToGrid w:val="false"/>
        <w:spacing w:lineRule="atLeast" w:line="360" w:before="0" w:after="0"/>
        <w:jc w:val="both"/>
        <w:rPr/>
      </w:pPr>
      <w:hyperlink r:id="rId4" w:tgtFrame="_blank">
        <w:r>
          <w:rPr>
            <w:rStyle w:val="InternetLink"/>
            <w:rFonts w:cs="Arial" w:ascii="Arial" w:hAnsi="Arial"/>
            <w:color w:val="000000"/>
          </w:rPr>
          <w:t>Ezra 4:1</w:t>
        </w:r>
      </w:hyperlink>
      <w:r>
        <w:rPr>
          <w:rFonts w:cs="Arial" w:ascii="Arial" w:hAnsi="Arial"/>
          <w:color w:val="000000"/>
        </w:rPr>
        <w:t xml:space="preserve"> There are many Adversaries</w:t>
      </w:r>
    </w:p>
    <w:p>
      <w:pPr>
        <w:pStyle w:val="Web"/>
        <w:snapToGrid w:val="false"/>
        <w:spacing w:lineRule="atLeast" w:line="360" w:before="0" w:after="0"/>
        <w:jc w:val="both"/>
        <w:rPr/>
      </w:pPr>
      <w:hyperlink r:id="rId5" w:tgtFrame="_blank">
        <w:r>
          <w:rPr>
            <w:rStyle w:val="InternetLink"/>
            <w:rFonts w:cs="Arial" w:ascii="Arial" w:hAnsi="Arial"/>
            <w:color w:val="000000"/>
          </w:rPr>
          <w:t>Ezra 5:1</w:t>
        </w:r>
      </w:hyperlink>
      <w:r>
        <w:rPr>
          <w:rFonts w:cs="Arial" w:ascii="Arial" w:hAnsi="Arial"/>
          <w:color w:val="000000"/>
        </w:rPr>
        <w:t xml:space="preserve"> Prophet Helpers</w:t>
      </w:r>
    </w:p>
    <w:p>
      <w:pPr>
        <w:pStyle w:val="Web"/>
        <w:snapToGrid w:val="false"/>
        <w:spacing w:lineRule="atLeast" w:line="360" w:before="0" w:after="0"/>
        <w:jc w:val="both"/>
        <w:rPr/>
      </w:pPr>
      <w:hyperlink r:id="rId6" w:tgtFrame="_blank">
        <w:r>
          <w:rPr>
            <w:rStyle w:val="InternetLink"/>
            <w:rFonts w:cs="Arial" w:ascii="Arial" w:hAnsi="Arial"/>
            <w:color w:val="000000"/>
          </w:rPr>
          <w:t>Ezra 7:6</w:t>
        </w:r>
      </w:hyperlink>
      <w:r>
        <w:rPr>
          <w:rFonts w:cs="Arial" w:ascii="Arial" w:hAnsi="Arial"/>
          <w:color w:val="000000"/>
        </w:rPr>
        <w:t xml:space="preserve"> A ‘Well-instructed Scribe’</w:t>
      </w:r>
    </w:p>
    <w:p>
      <w:pPr>
        <w:pStyle w:val="Web"/>
        <w:snapToGrid w:val="false"/>
        <w:spacing w:lineRule="atLeast" w:line="360" w:before="0" w:after="0"/>
        <w:jc w:val="both"/>
        <w:rPr/>
      </w:pPr>
      <w:hyperlink r:id="rId7" w:tgtFrame="_blank">
        <w:r>
          <w:rPr>
            <w:rStyle w:val="InternetLink"/>
            <w:rFonts w:cs="Arial" w:ascii="Arial" w:hAnsi="Arial"/>
            <w:color w:val="000000"/>
          </w:rPr>
          <w:t>Ezra 8:31-32</w:t>
        </w:r>
      </w:hyperlink>
      <w:r>
        <w:rPr>
          <w:rFonts w:cs="Arial" w:ascii="Arial" w:hAnsi="Arial"/>
          <w:color w:val="000000"/>
        </w:rPr>
        <w:t xml:space="preserve"> Faith and Courage</w:t>
      </w:r>
    </w:p>
    <w:p>
      <w:pPr>
        <w:pStyle w:val="Web"/>
        <w:snapToGrid w:val="false"/>
        <w:spacing w:lineRule="atLeast" w:line="360" w:before="0" w:after="0"/>
        <w:jc w:val="both"/>
        <w:rPr/>
      </w:pPr>
      <w:hyperlink r:id="rId8" w:tgtFrame="_blank">
        <w:r>
          <w:rPr>
            <w:rStyle w:val="InternetLink"/>
            <w:rFonts w:cs="Arial" w:ascii="Arial" w:hAnsi="Arial"/>
            <w:color w:val="000000"/>
          </w:rPr>
          <w:t>Ezra 9:5</w:t>
        </w:r>
      </w:hyperlink>
      <w:r>
        <w:rPr>
          <w:rFonts w:cs="Arial" w:ascii="Arial" w:hAnsi="Arial"/>
          <w:color w:val="000000"/>
        </w:rPr>
        <w:t xml:space="preserve"> A Heavy-hearted Leader</w:t>
      </w:r>
    </w:p>
    <w:p>
      <w:pPr>
        <w:pStyle w:val="Web"/>
        <w:snapToGrid w:val="false"/>
        <w:spacing w:lineRule="atLeast" w:line="360" w:before="0" w:after="0"/>
        <w:jc w:val="both"/>
        <w:rPr/>
      </w:pPr>
      <w:hyperlink r:id="rId9" w:tgtFrame="_blank">
        <w:r>
          <w:rPr>
            <w:rStyle w:val="InternetLink"/>
            <w:rFonts w:cs="Arial" w:ascii="Arial" w:hAnsi="Arial"/>
            <w:color w:val="000000"/>
          </w:rPr>
          <w:t>Ezra 10:2</w:t>
        </w:r>
      </w:hyperlink>
      <w:r>
        <w:rPr>
          <w:rFonts w:cs="Arial" w:ascii="Arial" w:hAnsi="Arial"/>
          <w:color w:val="000000"/>
        </w:rPr>
        <w:t xml:space="preserve"> A Grievous Trespass</w:t>
      </w:r>
    </w:p>
    <w:p>
      <w:pPr>
        <w:pStyle w:val="Web"/>
        <w:snapToGrid w:val="false"/>
        <w:spacing w:lineRule="atLeast" w:line="360" w:before="0" w:after="0"/>
        <w:jc w:val="both"/>
        <w:rPr/>
      </w:pPr>
      <w:hyperlink r:id="rId10" w:tgtFrame="_blank">
        <w:r>
          <w:rPr>
            <w:rStyle w:val="InternetLink"/>
            <w:rFonts w:cs="Arial" w:ascii="Arial" w:hAnsi="Arial"/>
            <w:color w:val="000000"/>
          </w:rPr>
          <w:t>Ezra 10:6</w:t>
        </w:r>
      </w:hyperlink>
      <w:r>
        <w:rPr>
          <w:rFonts w:cs="Arial" w:ascii="Arial" w:hAnsi="Arial"/>
          <w:color w:val="000000"/>
        </w:rPr>
        <w:t xml:space="preserve"> Vicarious Penit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URNING AGAIN THE CAPTIVITY OF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stirred up the spirit of Cyru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Ezra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is chapter little is necessary to be said in the way of homiletic analysis. The theme may be more easily handled, possibly, in a series of observations or topics.</w:t>
      </w:r>
    </w:p>
    <w:p>
      <w:pPr>
        <w:pStyle w:val="Web"/>
        <w:snapToGrid w:val="false"/>
        <w:spacing w:lineRule="atLeast" w:line="360" w:before="0" w:after="0"/>
        <w:jc w:val="both"/>
        <w:rPr/>
      </w:pPr>
      <w:r>
        <w:rPr>
          <w:rStyle w:val="Emphasis1"/>
          <w:rFonts w:cs="Arial" w:ascii="Arial" w:hAnsi="Arial"/>
          <w:color w:val="000000"/>
        </w:rPr>
        <w:t>I. For example, we see how the kingdom of God’s providence works into the kingdom of God’s grace.</w:t>
      </w:r>
      <w:r>
        <w:rPr>
          <w:rFonts w:cs="Arial" w:ascii="Arial" w:hAnsi="Arial"/>
          <w:color w:val="000000"/>
        </w:rPr>
        <w:t>—Judah had deeply sinned in those old, sad days of folly; and God had sent His fearful retributions upon the wrong-doers. But what if some did not believe—should such a wickedness make the promises of Jehovah of none effect? The time came at last when the nation would have to resume its former life; so Jerusalem must be rebuilded, and the land of the ancient covenant would be repeopled. For the tribe of Judah was that in particular in which the promised Messiah was to be born. It would not do to leave this genealogical line to become mingled and smothered among the Persians, or to be mysteriously suffered to fall out of history, as did the other ‘ten lost tribes of Israel.’ The New Testament was all in this crisis period of the Old. The gospel had some claims of its own, and so now the historic development of the race of redeemed ones was resumed.</w:t>
      </w:r>
    </w:p>
    <w:p>
      <w:pPr>
        <w:pStyle w:val="Web"/>
        <w:snapToGrid w:val="false"/>
        <w:spacing w:lineRule="atLeast" w:line="360" w:before="0" w:after="0"/>
        <w:jc w:val="both"/>
        <w:rPr/>
      </w:pPr>
      <w:r>
        <w:rPr>
          <w:rStyle w:val="Emphasis1"/>
          <w:rFonts w:cs="Arial" w:ascii="Arial" w:hAnsi="Arial"/>
          <w:color w:val="000000"/>
        </w:rPr>
        <w:t>II. We see, in the next place, how unconsciously every man’s life is formed upon the plan of God concerning him.</w:t>
      </w:r>
      <w:r>
        <w:rPr>
          <w:rFonts w:cs="Arial" w:ascii="Arial" w:hAnsi="Arial"/>
          <w:color w:val="000000"/>
        </w:rPr>
        <w:t>—This classic Cyrus, with whose name all schoolboys are familiar, had been mentioned in prophecy by name. So striking is the passage that it should be read in full before we undertake to move on in the story. It appears that the life of Cyrus had been moulded according to a fixed purpose of Almighty God from the beginning. It was for Jacob His servant’s sake that He had called him; on account of Israel His elect, He first mentioned and chose him; He surnamed him before he was born. The deliverer was raised up before the captivity came.</w:t>
      </w:r>
    </w:p>
    <w:p>
      <w:pPr>
        <w:pStyle w:val="Web"/>
        <w:snapToGrid w:val="false"/>
        <w:spacing w:lineRule="atLeast" w:line="360" w:before="0" w:after="0"/>
        <w:jc w:val="both"/>
        <w:rPr/>
      </w:pPr>
      <w:r>
        <w:rPr>
          <w:rStyle w:val="Emphasis1"/>
          <w:rFonts w:cs="Arial" w:ascii="Arial" w:hAnsi="Arial"/>
          <w:color w:val="000000"/>
        </w:rPr>
        <w:t>III. Once more: we learn from this story how the entrance of God’s Word gives light even to the mind of a heathen.</w:t>
      </w:r>
      <w:r>
        <w:rPr>
          <w:rFonts w:cs="Arial" w:ascii="Arial" w:hAnsi="Arial"/>
          <w:color w:val="000000"/>
        </w:rPr>
        <w:t>—It is a delightful surprise to find such a man as Cyrus confessing and declaring so much concerning the Deity Whom Judah worshipped. In the language of this one decree he acknowledges the existence of the Almighty One, and that by His own name. He makes no impertinent inquiry like Pharaoh in the old time: ‘Who is Jehovah?’ but he describes Him as supreme, ‘Lord God of heaven.’ This man Cyrus may have been a fire-worshipper, like the rest of the people about him; but that work for which the great God chose him changed him. Josephus tells us that those passages which related to himself were read to Cyrus just as they had been written more than a century before. So the instant he opened his mind to such sudden and vast revelation from heaven above, that he was to be an instrument in Jehovah’s hand, he was filled with a sense of what it meant; it subdued and educated him. He could then exclaim, ‘Jehovah, the God of Israel—He is th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ill ever be mindful of His covenant. And there were also many remembrancers, as Daniel and other like-minded pious exiles, who gave Him no rest, and were ever asking Him, for David’s sake, to bring His people from captivity. The Lord stirred up the spirit of Cyrus (1), and the spirits of the people (5). How clearly the minds of men are subject to His promptings! May we never be disobedient to the heavenly visions that visit us, but always on the alert to work out with fear and trembling whatsoever He may work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NDURING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ising and giving thanks unto the Lord; because He is good, for his mercy endureth for ever toward Israel,’ etc.</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zra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four marks or features in the book of Ezra.</w:t>
      </w:r>
    </w:p>
    <w:p>
      <w:pPr>
        <w:pStyle w:val="Web"/>
        <w:snapToGrid w:val="false"/>
        <w:spacing w:lineRule="atLeast" w:line="360" w:before="0" w:after="0"/>
        <w:jc w:val="both"/>
        <w:rPr/>
      </w:pPr>
      <w:r>
        <w:rPr>
          <w:rStyle w:val="Emphasis1"/>
          <w:rFonts w:cs="Arial" w:ascii="Arial" w:hAnsi="Arial"/>
          <w:color w:val="000000"/>
        </w:rPr>
        <w:t>I. The faithful people of God set up the altar on its bases.</w:t>
      </w:r>
      <w:r>
        <w:rPr>
          <w:rFonts w:cs="Arial" w:ascii="Arial" w:hAnsi="Arial"/>
          <w:color w:val="000000"/>
        </w:rPr>
        <w:t>—The foundation of the Temple was not yet laid; the walls were all down; the houses in confusion: that was the condition of Jerusalem. There was the altar standing solitary, there the Israelites offered the daily sacrifice; and thus they began on their return to build up the Church of God.</w:t>
      </w:r>
    </w:p>
    <w:p>
      <w:pPr>
        <w:pStyle w:val="Web"/>
        <w:snapToGrid w:val="false"/>
        <w:spacing w:lineRule="atLeast" w:line="360" w:before="0" w:after="0"/>
        <w:jc w:val="both"/>
        <w:rPr/>
      </w:pPr>
      <w:r>
        <w:rPr>
          <w:rStyle w:val="Emphasis1"/>
          <w:rFonts w:cs="Arial" w:ascii="Arial" w:hAnsi="Arial"/>
          <w:color w:val="000000"/>
        </w:rPr>
        <w:t>II. Having secured the altar and the daily sacrifice, they proposed to build the Temple, but not without great opposition, not without great misrepresentation as to what their intentions were.</w:t>
      </w:r>
      <w:r>
        <w:rPr>
          <w:rFonts w:cs="Arial" w:ascii="Arial" w:hAnsi="Arial"/>
          <w:color w:val="000000"/>
        </w:rPr>
        <w:t>—For twenty years they laboured on, sometimes stopped, sometimes returning, but at last it was accomplished and finished, and the prophets who had encouraged them, Zechariah and Haggai, knew that though the Temple looked outwardly less glorious than the Temple of Solomon, it was really in the sight of God to be marked with a more precious glory, for that He Who is the glory of all temples would come Himself to dwell in it.</w:t>
      </w:r>
    </w:p>
    <w:p>
      <w:pPr>
        <w:pStyle w:val="Web"/>
        <w:snapToGrid w:val="false"/>
        <w:spacing w:lineRule="atLeast" w:line="360" w:before="0" w:after="0"/>
        <w:jc w:val="both"/>
        <w:rPr/>
      </w:pPr>
      <w:r>
        <w:rPr>
          <w:rStyle w:val="Emphasis1"/>
          <w:rFonts w:cs="Arial" w:ascii="Arial" w:hAnsi="Arial"/>
          <w:color w:val="000000"/>
        </w:rPr>
        <w:t>III. Though there was an altar restored and a temple built, yet Ezra was miserable because the Israelites were not pure in heart themselves.</w:t>
      </w:r>
      <w:r>
        <w:rPr>
          <w:rFonts w:cs="Arial" w:ascii="Arial" w:hAnsi="Arial"/>
          <w:color w:val="000000"/>
        </w:rPr>
        <w:t>—He told the people that they must cut off their false alliances if they were to have God for their Friend. The third mark is the great moral reformation which Ezra wrought.</w:t>
      </w:r>
    </w:p>
    <w:p>
      <w:pPr>
        <w:pStyle w:val="Web"/>
        <w:snapToGrid w:val="false"/>
        <w:spacing w:lineRule="atLeast" w:line="360" w:before="0" w:after="0"/>
        <w:jc w:val="both"/>
        <w:rPr/>
      </w:pPr>
      <w:r>
        <w:rPr>
          <w:rStyle w:val="Emphasis1"/>
          <w:rFonts w:cs="Arial" w:ascii="Arial" w:hAnsi="Arial"/>
          <w:color w:val="000000"/>
        </w:rPr>
        <w:t>IV. Some thirteen years after we find Ezra entering on another work: that of teaching the people.</w:t>
      </w:r>
      <w:r>
        <w:rPr>
          <w:rFonts w:cs="Arial" w:ascii="Arial" w:hAnsi="Arial"/>
          <w:color w:val="000000"/>
        </w:rPr>
        <w:t>—We find him with the Law, in a pulpit of wood with others, expounding and reading and giving the sense. It was a great doctrinal instruction to the people which he ga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dward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ring all those seventy years of captivity in Babylon it was not so easy to realise the loving-kindness and the enduring mercy of the Lord to His people as now that the captivity was ended, and the Lord’s people might return to their homes and rebuild their desolated land. But the goodness and the mercy of the Lord were as great and as sure in those days as in these. How could they sing the Lord’s song in a strange land? How could any one rejoice in sorrow and in trial? St. Paul and St. Silas found a way to sing while in captivity; and those who have the spirit and the faith of these disciples could sing in Babylon as in Jerusalem—when God has cast their lot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ARE MAN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dversaries of Judah and Benjami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Ezra 4:1</w:t>
        </w:r>
      </w:hyperlink>
    </w:p>
    <w:p>
      <w:pPr>
        <w:pStyle w:val="Web"/>
        <w:snapToGrid w:val="false"/>
        <w:spacing w:lineRule="atLeast" w:line="360" w:before="0" w:after="0"/>
        <w:jc w:val="both"/>
        <w:rPr/>
      </w:pPr>
      <w:r>
        <w:rPr>
          <w:rStyle w:val="Emphasis1"/>
          <w:rFonts w:cs="Arial" w:ascii="Arial" w:hAnsi="Arial"/>
          <w:color w:val="000000"/>
        </w:rPr>
        <w:t>I. The return from captivity would be viewed with mingled feelings by the Samaritans and those transplanted from the East by Esar-Haddon, king of Assyria.</w:t>
      </w:r>
      <w:r>
        <w:rPr>
          <w:rFonts w:cs="Arial" w:ascii="Arial" w:hAnsi="Arial"/>
          <w:color w:val="000000"/>
        </w:rPr>
        <w:t>—Since they are termed ‘the adversaries of Judah and Benjamin,’ it is not necessary to suppose that the offer made to Zerubbabel to join with him in building the Temple was sincere, as some have supposed. It was rather a crafty endeavour, as the sequel reveals, to join in the work with the intention of effectively blocking it. It was their selfish aim to keep Jerusalem weak. Even yet nations too readily assume that the prosperity of others must mean disadvantage to themselves, and try to retard their development.</w:t>
      </w:r>
    </w:p>
    <w:p>
      <w:pPr>
        <w:pStyle w:val="Web"/>
        <w:snapToGrid w:val="false"/>
        <w:spacing w:lineRule="atLeast" w:line="360" w:before="0" w:after="0"/>
        <w:jc w:val="both"/>
        <w:rPr/>
      </w:pPr>
      <w:r>
        <w:rPr>
          <w:rStyle w:val="Emphasis1"/>
          <w:rFonts w:cs="Arial" w:ascii="Arial" w:hAnsi="Arial"/>
          <w:color w:val="000000"/>
        </w:rPr>
        <w:t>II. The claim that they, too, sought Jehovah and sacrificed unto Him was specious.</w:t>
      </w:r>
      <w:r>
        <w:rPr>
          <w:rFonts w:cs="Arial" w:ascii="Arial" w:hAnsi="Arial"/>
          <w:color w:val="000000"/>
        </w:rPr>
        <w:t>—It contained an element of truth which made it the more dangerous. ‘They combined their own idolatrous religion with that of the newly adopted indigenous divinity of Palestine.’ Therefore co-operation would have meant deterioration. Such an addition in the number of helpers would have meant subtraction of real devotion to Jehovah, multiplication of faction, and division of power. Zerubbabel and the chiefs of Israel were wise, therefore, to decline co-operation so fraught with material and moral danger. The Christian must ever be on his guard against dubious co-operation which means the sacrifice of truth on the altar of charity. To compromise integrity of devotion and simplicity of truth in order to augment the number of associates is to court certain failure and just condemnation.</w:t>
      </w:r>
    </w:p>
    <w:p>
      <w:pPr>
        <w:pStyle w:val="Web"/>
        <w:snapToGrid w:val="false"/>
        <w:spacing w:lineRule="atLeast" w:line="360" w:before="0" w:after="0"/>
        <w:jc w:val="both"/>
        <w:rPr/>
      </w:pPr>
      <w:r>
        <w:rPr>
          <w:rStyle w:val="Emphasis1"/>
          <w:rFonts w:cs="Arial" w:ascii="Arial" w:hAnsi="Arial"/>
          <w:color w:val="000000"/>
        </w:rPr>
        <w:t>III. Failing in their first cunning attempt, the veil of conciliation was cast off.</w:t>
      </w:r>
      <w:r>
        <w:rPr>
          <w:rFonts w:cs="Arial" w:ascii="Arial" w:hAnsi="Arial"/>
          <w:color w:val="000000"/>
        </w:rPr>
        <w:t>—They revealed the real hostility of spirit by hindering in every possible way the erection of the Temple. They sought that a decree should be made to stop the work. In this clever stratagem they were successful. The people were made to cease ‘by force and power’ from building, and their purpose was frustrated, until the days of Darius, the king of Persia, fifteen to twenty years after. Evil is active to hinder the good in every generation. No man ever attempted a good work without finding opposition in some form or other. Still, in the end the Temple was built. If evil is powerful, God is all-powerful. Whatever difficulties and adversaries arise, God’s Will is the greatest force this world knows, and to Him belongeth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must beware of the proposal to join in with the ungodly. Their arguments may sound very fair, and appeal to a false liberality of sentiment, but the golden cup contains poison, and beneath the kiss is the traitor’s hand. This is why so many fair enterprises have miscarried. They have afforded common ground for co-operation between the true and counterfeit Israel, whilst God has been alienated.’</w:t>
      </w:r>
    </w:p>
    <w:p>
      <w:pPr>
        <w:pStyle w:val="Web"/>
        <w:snapToGrid w:val="false"/>
        <w:spacing w:lineRule="atLeast" w:line="360" w:before="0" w:after="0"/>
        <w:jc w:val="both"/>
        <w:rPr>
          <w:rFonts w:ascii="Arial" w:hAnsi="Arial" w:cs="Arial"/>
          <w:color w:val="000000"/>
        </w:rPr>
      </w:pPr>
      <w:r>
        <w:rPr>
          <w:rFonts w:cs="Arial" w:ascii="Arial" w:hAnsi="Arial"/>
          <w:color w:val="000000"/>
        </w:rPr>
        <w:t>(2) ‘“Ye have nothing to do with us.” That is the answer we must make to men who want to co-operate with us externally before they have co-operated with us spiritually and sacrificially. When they would assist us in our works of benevolence and in spreading some particular practical aspect of religion our reply should be, “Ye have nothing to do with us to build an house unto our God.” Grander would be the Church, more virgin in her beauty and loveliness, more snow-like in her incorruptibleness, if she could say to every bad man who offers her assistance, “Ye have nothing to do with us in building the house of our God: the windows shall remain unglazed, and the roof beams unslated, before we will touch money made by the sale of poison, or by practices that are marked by the utmost corruption and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PROPHET HELP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prophets, Haggai the prophet, and Zechariah the son of Iddo, prophesied unto the Jews that were in Judah and Jerusalem in the name of the God of Israel.’</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zra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the prophets Haggai and Zechariah marks very plainly the nature and object of the prophetic office. The word which God in time past spake by the mouth of His holy prophets was no empty sound or mystical foretelling of future events, the interpretation of which was to be found when the events were fulfilled; it was then what it is now: the voice of God to His Church, stirring up zeal, and love, and faith, and obedience to every good word and work. It was the fresh spring of moral and religious life to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s we may learn from a review of the last canonical period of Jewish history are:—</w:t>
      </w:r>
    </w:p>
    <w:p>
      <w:pPr>
        <w:pStyle w:val="Web"/>
        <w:snapToGrid w:val="false"/>
        <w:spacing w:lineRule="atLeast" w:line="360" w:before="0" w:after="0"/>
        <w:jc w:val="both"/>
        <w:rPr/>
      </w:pPr>
      <w:r>
        <w:rPr>
          <w:rStyle w:val="Emphasis1"/>
          <w:rFonts w:cs="Arial" w:ascii="Arial" w:hAnsi="Arial"/>
          <w:color w:val="000000"/>
        </w:rPr>
        <w:t>I. The place which the spiritual element must occupy in all national and social organisation for the good of the people.</w:t>
      </w:r>
      <w:r>
        <w:rPr>
          <w:rFonts w:cs="Arial" w:ascii="Arial" w:hAnsi="Arial"/>
          <w:color w:val="000000"/>
        </w:rPr>
        <w:t>—Secular power, Act of Parliament power, intellectual power, public opinion power, philanthropic power, have been tested and tried to the uttermost, but no one of them, nor all put together, have ever succeeded in regenerating a nation or converting a soul. That people is on the high road to apostasy which teaches for doctrines the commandments of men.</w:t>
      </w:r>
    </w:p>
    <w:p>
      <w:pPr>
        <w:pStyle w:val="Web"/>
        <w:snapToGrid w:val="false"/>
        <w:spacing w:lineRule="atLeast" w:line="360" w:before="0" w:after="0"/>
        <w:jc w:val="both"/>
        <w:rPr/>
      </w:pPr>
      <w:r>
        <w:rPr>
          <w:rStyle w:val="Emphasis1"/>
          <w:rFonts w:cs="Arial" w:ascii="Arial" w:hAnsi="Arial"/>
          <w:color w:val="000000"/>
        </w:rPr>
        <w:t>II. The religious teaching must be of the right stamp.</w:t>
      </w:r>
      <w:r>
        <w:rPr>
          <w:rFonts w:cs="Arial" w:ascii="Arial" w:hAnsi="Arial"/>
          <w:color w:val="000000"/>
        </w:rPr>
        <w:t>—It must be revealed truth. Haggai, Zechariah, and Malachi preached by inspiration of God.</w:t>
      </w:r>
    </w:p>
    <w:p>
      <w:pPr>
        <w:pStyle w:val="Web"/>
        <w:snapToGrid w:val="false"/>
        <w:spacing w:lineRule="atLeast" w:line="360" w:before="0" w:after="0"/>
        <w:jc w:val="both"/>
        <w:rPr/>
      </w:pPr>
      <w:r>
        <w:rPr>
          <w:rStyle w:val="Emphasis1"/>
          <w:rFonts w:cs="Arial" w:ascii="Arial" w:hAnsi="Arial"/>
          <w:color w:val="000000"/>
        </w:rPr>
        <w:t>III. If declension and backsliding come in among a people, what appeal can be made to awaken fear and rouse the torpid conscience?</w:t>
      </w:r>
      <w:r>
        <w:rPr>
          <w:rFonts w:cs="Arial" w:ascii="Arial" w:hAnsi="Arial"/>
          <w:color w:val="000000"/>
        </w:rPr>
        <w:t>—‘The day cometh which shall burn like an oven’ is no myth. The doctrine of everlasting punishment from the presence of the Lord is as certain as the hope of being with Him and like Him for ever. ‘Knowing the terrors of the Lord, we persuade men; for we must all appear before the judgment-sea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reman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ree causes which are apt to hinder our faithful zeal in building for the Lord—selfish sloth, unbelieving despondency, and carnal security—are they not the bane also of our own spiritual life? The Lord will not, He cannot, bless us personally while we yield to these temptations to slackness in the business in which He would engag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A ‘WELL-INSTRUCTED SCRI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zra … a ready scrib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zra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begins the second section of the book, that which gathers around the doings of Ezra.</w:t>
      </w:r>
    </w:p>
    <w:p>
      <w:pPr>
        <w:pStyle w:val="Web"/>
        <w:snapToGrid w:val="false"/>
        <w:spacing w:lineRule="atLeast" w:line="360" w:before="0" w:after="0"/>
        <w:jc w:val="both"/>
        <w:rPr/>
      </w:pPr>
      <w:r>
        <w:rPr>
          <w:rStyle w:val="Emphasis1"/>
          <w:rFonts w:cs="Arial" w:ascii="Arial" w:hAnsi="Arial"/>
          <w:color w:val="000000"/>
        </w:rPr>
        <w:t>I. Between the close of the sixth chapter and the commencement of this, sixty years have passed away.</w:t>
      </w:r>
      <w:r>
        <w:rPr>
          <w:rFonts w:cs="Arial" w:ascii="Arial" w:hAnsi="Arial"/>
          <w:color w:val="000000"/>
        </w:rPr>
        <w:t>—They had been to a very great extent uneventful years in the history of the people settled in Jerusalem. That the people had largely failed in the realisation of the purposes of Zerubbabel is evident from the work done by Ezra, and subsequently by Nehemiah.</w:t>
      </w:r>
    </w:p>
    <w:p>
      <w:pPr>
        <w:pStyle w:val="Web"/>
        <w:snapToGrid w:val="false"/>
        <w:spacing w:lineRule="atLeast" w:line="360" w:before="0" w:after="0"/>
        <w:jc w:val="both"/>
        <w:rPr/>
      </w:pPr>
      <w:r>
        <w:rPr>
          <w:rStyle w:val="Emphasis1"/>
          <w:rFonts w:cs="Arial" w:ascii="Arial" w:hAnsi="Arial"/>
          <w:color w:val="000000"/>
        </w:rPr>
        <w:t>II. The present chapter tells the story of the coming of Ezra, and there are two verses which explain the movement for us.</w:t>
      </w:r>
      <w:r>
        <w:rPr>
          <w:rFonts w:cs="Arial" w:ascii="Arial" w:hAnsi="Arial"/>
          <w:color w:val="000000"/>
        </w:rPr>
        <w:t xml:space="preserve">—They are </w:t>
      </w:r>
      <w:hyperlink r:id="rId16" w:tgtFrame="_blank">
        <w:r>
          <w:rPr>
            <w:rStyle w:val="InternetLink"/>
            <w:rFonts w:cs="Arial" w:ascii="Arial" w:hAnsi="Arial"/>
            <w:color w:val="000000"/>
          </w:rPr>
          <w:t>Ezra 7:10</w:t>
        </w:r>
      </w:hyperlink>
      <w:r>
        <w:rPr>
          <w:rFonts w:cs="Arial" w:ascii="Arial" w:hAnsi="Arial"/>
          <w:color w:val="000000"/>
        </w:rPr>
        <w:t xml:space="preserve">; </w:t>
      </w:r>
      <w:hyperlink r:id="rId17" w:tgtFrame="_blank">
        <w:r>
          <w:rPr>
            <w:rStyle w:val="InternetLink"/>
            <w:rFonts w:cs="Arial" w:ascii="Arial" w:hAnsi="Arial"/>
            <w:color w:val="000000"/>
          </w:rPr>
          <w:t>Ezra 7:23</w:t>
        </w:r>
      </w:hyperlink>
      <w:r>
        <w:rPr>
          <w:rFonts w:cs="Arial" w:ascii="Arial" w:hAnsi="Arial"/>
          <w:color w:val="000000"/>
        </w:rPr>
        <w:t>, in which we discover the individual inspiration in the case of Ezra and Artaxerxes. As to Ezra (</w:t>
      </w:r>
      <w:hyperlink r:id="rId18" w:tgtFrame="_blank">
        <w:r>
          <w:rPr>
            <w:rStyle w:val="InternetLink"/>
            <w:rFonts w:cs="Arial" w:ascii="Arial" w:hAnsi="Arial"/>
            <w:color w:val="000000"/>
          </w:rPr>
          <w:t>Ezra 7:10</w:t>
        </w:r>
      </w:hyperlink>
      <w:r>
        <w:rPr>
          <w:rFonts w:cs="Arial" w:ascii="Arial" w:hAnsi="Arial"/>
          <w:color w:val="000000"/>
        </w:rPr>
        <w:t xml:space="preserve">) he was moved while still in Babylon toward the helping of his people in Jerusalem. In order to do this, he yielded himself personally to obedience to the law of God, and so prepared himself for his work of teaching. The verse should not be passed without noticing its suggestiveness for all such as are called, or feel they are called to teach. The order is, ‘to seek, … to do, … to teach.’ Then in </w:t>
      </w:r>
      <w:hyperlink r:id="rId19" w:tgtFrame="_blank">
        <w:r>
          <w:rPr>
            <w:rStyle w:val="InternetLink"/>
            <w:rFonts w:cs="Arial" w:ascii="Arial" w:hAnsi="Arial"/>
            <w:color w:val="000000"/>
          </w:rPr>
          <w:t>Ezra 7:23</w:t>
        </w:r>
      </w:hyperlink>
      <w:r>
        <w:rPr>
          <w:rFonts w:cs="Arial" w:ascii="Arial" w:hAnsi="Arial"/>
          <w:color w:val="000000"/>
        </w:rPr>
        <w:t xml:space="preserve"> there is an explanation of the personal reason for the decree and beneficence of Artaxerxes. Why should there be ‘wrath against the realm of the king and his sons’? It is perfectly evident that he had some very clear consciousness of the power of God.</w:t>
      </w:r>
    </w:p>
    <w:p>
      <w:pPr>
        <w:pStyle w:val="Web"/>
        <w:snapToGrid w:val="false"/>
        <w:spacing w:lineRule="atLeast" w:line="360" w:before="0" w:after="0"/>
        <w:jc w:val="both"/>
        <w:rPr/>
      </w:pPr>
      <w:r>
        <w:rPr>
          <w:rStyle w:val="Emphasis1"/>
          <w:rFonts w:cs="Arial" w:ascii="Arial" w:hAnsi="Arial"/>
          <w:color w:val="000000"/>
        </w:rPr>
        <w:t>III. The hand of God rests upon those who love His Word, and where it lights, there the hearts of men are inclined to help.</w:t>
      </w:r>
      <w:r>
        <w:rPr>
          <w:rFonts w:cs="Arial" w:ascii="Arial" w:hAnsi="Arial"/>
          <w:color w:val="000000"/>
        </w:rPr>
        <w:t>—The king granted all Ezra’s requests. Beneath the covert of that hand we can journey safely.</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o set our heart to seek God’s law, but searching must always be combined with doing, and when we do we have a right to teach. O God! give us the steadfast heart, set on knowing and performing Thy will. May the rudder of our soul be held by Thy strong hand, that it may vacillate beneath the touch of no cross current.</w:t>
      </w:r>
    </w:p>
    <w:p>
      <w:pPr>
        <w:pStyle w:val="Web"/>
        <w:snapToGrid w:val="false"/>
        <w:spacing w:lineRule="atLeast" w:line="360" w:before="0" w:after="0"/>
        <w:jc w:val="both"/>
        <w:rPr/>
      </w:pPr>
      <w:r>
        <w:rPr>
          <w:rStyle w:val="Emphasis1"/>
          <w:rFonts w:cs="Arial" w:ascii="Arial" w:hAnsi="Arial"/>
          <w:color w:val="000000"/>
        </w:rPr>
        <w:t>IV. See how Ezra’s love for God’s law impressed Artaxerxes with the conviction that it was perfect.</w:t>
      </w:r>
      <w:r>
        <w:rPr>
          <w:rFonts w:cs="Arial" w:ascii="Arial" w:hAnsi="Arial"/>
          <w:color w:val="000000"/>
        </w:rPr>
        <w:t xml:space="preserve">—He commanded also that the will of God should be the supreme court of reference to Ezra and his brethren in the disposal of the freewill offerings. He further enjoined that they should do </w:t>
      </w:r>
      <w:r>
        <w:rPr>
          <w:rFonts w:cs="Arial" w:ascii="Arial" w:hAnsi="Arial"/>
          <w:i/>
          <w:iCs/>
          <w:color w:val="000000"/>
        </w:rPr>
        <w:t>exactly</w:t>
      </w:r>
      <w:r>
        <w:rPr>
          <w:rFonts w:cs="Arial" w:ascii="Arial" w:hAnsi="Arial"/>
          <w:color w:val="000000"/>
        </w:rPr>
        <w:t xml:space="preserve"> the commands of the God of heaven. He ordained that all who refused to do the will of God should be punished. So great was his respect for the law, that he left Ezra to do very much as he thought best. This reverence for God’s law on the part of a heathen monarch shames us. Oh, to make more of it ourselves! To be people of the Book, and to exalt it as we are exalted by it, in the judgment even of those who do not reve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ay learn something of Ezra’s mode of speech by the references in the royal charter, which he bore with him. Evidently he had spoken a good deal of the law of his God, which was in his hand, of the altar of God’s house, of his direct allegiance to the God of heaven, and of the necessity of careful obedience. It would be a blessed result of our own walk with God if we could impress on our associates and contemporaries the urgent importance of the service of God. Oh, that God were such a living reality with us that our life and conversation might make Him a living, moving force in the experience of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nd of our God was upon us.… And we came to Jerusalem.’</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Ezra 8:31-32</w:t>
        </w:r>
      </w:hyperlink>
    </w:p>
    <w:p>
      <w:pPr>
        <w:pStyle w:val="Web"/>
        <w:snapToGrid w:val="false"/>
        <w:spacing w:lineRule="atLeast" w:line="360" w:before="0" w:after="0"/>
        <w:jc w:val="both"/>
        <w:rPr/>
      </w:pPr>
      <w:r>
        <w:rPr>
          <w:rStyle w:val="Emphasis1"/>
          <w:rFonts w:cs="Arial" w:ascii="Arial" w:hAnsi="Arial"/>
          <w:color w:val="000000"/>
        </w:rPr>
        <w:t>I. If Ezra had been a coward, he would never have accomplished what he did.</w:t>
      </w:r>
      <w:r>
        <w:rPr>
          <w:rFonts w:cs="Arial" w:ascii="Arial" w:hAnsi="Arial"/>
          <w:color w:val="000000"/>
        </w:rPr>
        <w:t>—Had he looked at the difficulties in the way, he never would have started for Jerusalem, for the journey was long and dangerous. It lasted for four months, and he knew that there were many robbers in the way, and that he was especially exposed to them, for he carried about four million dollars in treasure in his caravan. But he trusted in his God, and took courage, and in the end he succeeded in getting to Jerusalem in safety.</w:t>
      </w:r>
    </w:p>
    <w:p>
      <w:pPr>
        <w:pStyle w:val="Web"/>
        <w:snapToGrid w:val="false"/>
        <w:spacing w:lineRule="atLeast" w:line="360" w:before="0" w:after="0"/>
        <w:jc w:val="both"/>
        <w:rPr/>
      </w:pPr>
      <w:r>
        <w:rPr>
          <w:rStyle w:val="Emphasis1"/>
          <w:rFonts w:cs="Arial" w:ascii="Arial" w:hAnsi="Arial"/>
          <w:color w:val="000000"/>
        </w:rPr>
        <w:t>II. What he did in his line of duty we may do in ours.</w:t>
      </w:r>
      <w:r>
        <w:rPr>
          <w:rFonts w:cs="Arial" w:ascii="Arial" w:hAnsi="Arial"/>
          <w:color w:val="000000"/>
        </w:rPr>
        <w:t>—A Christian worker told me of all the difficulties in the way of Sunday school work in his village. As a result, he had given up trying to do much. But he was only an example of many in these days. They say, ‘There is a lion in the way; a lion is in the streets,’ and then they lie down and go to sleep, instead of starting out to kill the lion. Now what we need to learn from Ezra is that difficulties are not to daunt us, but to stimulate us to more of effort. The world has many examples of mere boys and girls who have succeeded because they have faced the difficulties that confronted them, and have overcome them. What we want to know first is that we are in the path of duty, and then we must let no obstacles daunt us.</w:t>
      </w:r>
    </w:p>
    <w:p>
      <w:pPr>
        <w:pStyle w:val="Web"/>
        <w:snapToGrid w:val="false"/>
        <w:spacing w:lineRule="atLeast" w:line="360" w:before="0" w:after="0"/>
        <w:jc w:val="both"/>
        <w:rPr/>
      </w:pPr>
      <w:r>
        <w:rPr>
          <w:rStyle w:val="Emphasis1"/>
          <w:rFonts w:cs="Arial" w:ascii="Arial" w:hAnsi="Arial"/>
          <w:color w:val="000000"/>
        </w:rPr>
        <w:t>III. There is another lesson that we may learn from this story of the experiences of Judah, and that is that mere outward things will not insure our spiritual welfare.</w:t>
      </w:r>
      <w:r>
        <w:rPr>
          <w:rFonts w:cs="Arial" w:ascii="Arial" w:hAnsi="Arial"/>
          <w:color w:val="000000"/>
        </w:rPr>
        <w:t>—The Temple in Jerusalem had long been completed, but Ezra found that the people had gone off once more into idolatrous marriage alliances, and there was danger that they would fall into idolatry themselves, as their fathers did. To this Ezra put a stop. Just so we are in danger all the time of mistaking the outward for the inward. How many church buildings have we in the United Kingdom? Are our people, then, all that they should be? Far from it. In spite of churches and chapels there are still millions in the land who never go inside a place of worship. But do all that go to church live as they should? Alas! no. There are many thousands of church-goers who are anything but what they should be. These people ‘have a name to live, but are dead.’ They mistake the outward for the inward, and so are hypocrites. How stands the matter with you? If things are not right, then learn from this incident that nothing but true inward worship is well pleasing to God, and no amount of church-going will make up for genuine heart-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zra was ashamed to ask for a band of soldiers because he had boasted to the king of Jehovah’s power and faithfulness. There was really nothing inconsistent between the testimony Ezra had borne to the divine power and faithfulness and a request for a bodyguard, yet it was possible that the request might be misconstrued, and therefore, yielding to a fine sensitiveness for the honour of God and the welfare of His cause, the noble priest resolved to transcend policy and trust everything to the unseen horses and chariots of fire. Occasions still arise when devout men find themselves in similar perplexity, and when they must determine whether they will trust themselves and their interests to ordinary human safeguards or rest simply on pure faith in the un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HEAVY-HEARTED LEA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avines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zra 9:5</w:t>
        </w:r>
      </w:hyperlink>
    </w:p>
    <w:p>
      <w:pPr>
        <w:pStyle w:val="Web"/>
        <w:snapToGrid w:val="false"/>
        <w:spacing w:lineRule="atLeast" w:line="360" w:before="0" w:after="0"/>
        <w:jc w:val="both"/>
        <w:rPr/>
      </w:pPr>
      <w:r>
        <w:rPr>
          <w:rStyle w:val="Emphasis1"/>
          <w:rFonts w:cs="Arial" w:ascii="Arial" w:hAnsi="Arial"/>
          <w:color w:val="000000"/>
        </w:rPr>
        <w:t>I. On Ezra’s arrival at Jerusalem complaint was made to him of the failure and sin of the people.</w:t>
      </w:r>
      <w:r>
        <w:rPr>
          <w:rFonts w:cs="Arial" w:ascii="Arial" w:hAnsi="Arial"/>
          <w:color w:val="000000"/>
        </w:rPr>
        <w:t>—What an appalling story it was, that during these sixty years, even though there had been no return to heathen idolatry, there had been the wilful breaking of God’s law about inter-mixture with the people of the land, and the chief offenders had been the princes and the rulers. The picture of Ezra in the presence of this confession is very fine. It is that of a man tempest-tossed with righteous indignation. As the storm of his passion subsided, in which he had rent his garments and plucked off his beard, he sank into silent astonishment until the evening oblation.</w:t>
      </w:r>
    </w:p>
    <w:p>
      <w:pPr>
        <w:pStyle w:val="Web"/>
        <w:snapToGrid w:val="false"/>
        <w:spacing w:lineRule="atLeast" w:line="360" w:before="0" w:after="0"/>
        <w:jc w:val="both"/>
        <w:rPr/>
      </w:pPr>
      <w:r>
        <w:rPr>
          <w:rStyle w:val="Emphasis1"/>
          <w:rFonts w:cs="Arial" w:ascii="Arial" w:hAnsi="Arial"/>
          <w:color w:val="000000"/>
        </w:rPr>
        <w:t>II. Then he fell upon his knees before his God and poured out his soul in prayer.</w:t>
      </w:r>
      <w:r>
        <w:rPr>
          <w:rFonts w:cs="Arial" w:ascii="Arial" w:hAnsi="Arial"/>
          <w:color w:val="000000"/>
        </w:rPr>
        <w:t>—It was a wonderful prayer. Beginning with confession of his personal shame, he at once gathered into his outcry the whole of the people, identifying himself with them as he spoke of “our iniquities … our guiltiness,” and so forth. He went back over all the history in imagination as he knelt before his God, and clearly saw that it had been one long story of failure and of consequent disaster. He then spoke of his consciousness of the grace of God manifest in the making possible of the return of the remnant through favour of the kings of Persia. Then the surging sorrow of the new failure found expression in free and full confession, until at last, without any petition for deliverance, he cast the people before God with a recognition of His righteousness, and of their inability to stand in its presence. It is a fine revelation of the only attitude in which any man can become a mediator. The passion of the whole movement is evidence of its reality. No man can really know the righteousness of God, and in its light see sin, and be quiet and calculating and un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zra speaks as the true priest. During the years which had passed since the first detachment of exiles had returned, though there had been no return to idolatry, there had been a large amount of intermarriage between the Jews and the people whom Nebuchadnezzar had settled on the land, as well as with neighbouring peoples. And, sad to say, “the hand of the princes and priests had been chief in this trespass.” Ezra’s behaviour when these tidings were brought to him was very remarkable. He seemed almost distraught.’</w:t>
      </w:r>
    </w:p>
    <w:p>
      <w:pPr>
        <w:pStyle w:val="Web"/>
        <w:snapToGrid w:val="false"/>
        <w:spacing w:lineRule="atLeast" w:line="360" w:before="0" w:after="0"/>
        <w:jc w:val="both"/>
        <w:rPr>
          <w:rFonts w:ascii="Arial" w:hAnsi="Arial" w:cs="Arial"/>
          <w:color w:val="000000"/>
        </w:rPr>
      </w:pPr>
      <w:r>
        <w:rPr>
          <w:rFonts w:cs="Arial" w:ascii="Arial" w:hAnsi="Arial"/>
          <w:color w:val="000000"/>
        </w:rPr>
        <w:t>(2) ‘They are most ill-matched who have not common interests in the deepest concerns of the soul. Then it needs to be remembered in these days, when ease and comfort are unduly prized, that there are occasions on which even the peace and love of the home must be sacrificed to the supreme claims of God. Our Lord ominously warned His disciples that He would send a sword to sever the closest domestic ties—“to set a man at variance against his father, and the daughter against her mother,” etc., and He added “He that loveth father or mother more than Me is not worthy of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IEVOUS TRESPA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trespassed against our Go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zra 10:2</w:t>
        </w:r>
      </w:hyperlink>
    </w:p>
    <w:p>
      <w:pPr>
        <w:pStyle w:val="Web"/>
        <w:snapToGrid w:val="false"/>
        <w:spacing w:lineRule="atLeast" w:line="360" w:before="0" w:after="0"/>
        <w:jc w:val="both"/>
        <w:rPr/>
      </w:pPr>
      <w:r>
        <w:rPr>
          <w:rStyle w:val="Emphasis1"/>
          <w:rFonts w:cs="Arial" w:ascii="Arial" w:hAnsi="Arial"/>
          <w:color w:val="000000"/>
        </w:rPr>
        <w:t>I. It was, without doubt, a very grievous sin.</w:t>
      </w:r>
      <w:r>
        <w:rPr>
          <w:rFonts w:cs="Arial" w:ascii="Arial" w:hAnsi="Arial"/>
          <w:color w:val="000000"/>
        </w:rPr>
        <w:t>—The people had acted in direct violation of the express commandment of God, and nothing would tend to hinder the testimony and impede the influence of the chosen people more fatally than this intermarriage with heathen and strange women. We know how perniciously the counterpart of this reacts on the children of households, where believers and unbelievers are unequally yoked together.</w:t>
      </w:r>
    </w:p>
    <w:p>
      <w:pPr>
        <w:pStyle w:val="Web"/>
        <w:snapToGrid w:val="false"/>
        <w:spacing w:lineRule="atLeast" w:line="360" w:before="0" w:after="0"/>
        <w:jc w:val="both"/>
        <w:rPr/>
      </w:pPr>
      <w:r>
        <w:rPr>
          <w:rStyle w:val="Emphasis1"/>
          <w:rFonts w:cs="Arial" w:ascii="Arial" w:hAnsi="Arial"/>
          <w:color w:val="000000"/>
        </w:rPr>
        <w:t>II. At the same time Ezra’s measures were very drastic,</w:t>
      </w:r>
      <w:r>
        <w:rPr>
          <w:rFonts w:cs="Arial" w:ascii="Arial" w:hAnsi="Arial"/>
          <w:color w:val="000000"/>
        </w:rPr>
        <w:t xml:space="preserve"> and the weight of suffering must have fallen very heavily on the poor wives and mothers, divorced from their husbands, and separated from their children. In missionary policy one would rather follow the wise counsels given by the Apostle to the Corinthians (</w:t>
      </w:r>
      <w:hyperlink r:id="rId23" w:tgtFrame="_blank">
        <w:r>
          <w:rPr>
            <w:rStyle w:val="InternetLink"/>
            <w:rFonts w:cs="Arial" w:ascii="Arial" w:hAnsi="Arial"/>
            <w:color w:val="000000"/>
          </w:rPr>
          <w:t>1 Corinthians 7: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must have required a large amount of courage for Ezra to take the course he did.</w:t>
      </w:r>
      <w:r>
        <w:rPr>
          <w:rFonts w:cs="Arial" w:ascii="Arial" w:hAnsi="Arial"/>
          <w:color w:val="000000"/>
        </w:rPr>
        <w:t>—The matter certainly ‘belonged’ unto him, but many a man would have flinched. Probably, however, the way was made easier for him by his very deep and evident concern. He took the sin of the people home to himself, as though it were his own, and they respected him for doing so. There is nothing that so moves people as to see another moved for their sins, and they will bear almost anything from one whose motive is transparently pure. Would that our hearts were as sensitive as Ezra’s, and that we could induce in others, through our tears, a trembling on account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our point of view, the dismissal of strange wives with their children seems extravagantly severe—without doubt there were also many in the congregation of that time who found the demand of Ezra beyond measure hard, many who might be ruined by this proceeding. Notwithstanding, if we properly estimate all the circumstances of that period, and especially the great dangers that threatened the very existence of the congregation, we shall be obliged to regard Ezra as in the right. We are not always to avoid that which may be a stumbling-block. The point of view which alone decides at last, is ever that the communion with the Lord must be re-established or furthered; all communion and friendship with men must stand in the background.’</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VICARIOUS PENI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ourned because of the transgression of them.’</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zra 10:6</w:t>
        </w:r>
      </w:hyperlink>
    </w:p>
    <w:p>
      <w:pPr>
        <w:pStyle w:val="Web"/>
        <w:snapToGrid w:val="false"/>
        <w:spacing w:lineRule="atLeast" w:line="360" w:before="0" w:after="0"/>
        <w:jc w:val="both"/>
        <w:rPr/>
      </w:pPr>
      <w:r>
        <w:rPr>
          <w:rStyle w:val="Emphasis1"/>
          <w:rFonts w:cs="Arial" w:ascii="Arial" w:hAnsi="Arial"/>
          <w:color w:val="000000"/>
        </w:rPr>
        <w:t>I. An innocent yet penitent leader.</w:t>
      </w:r>
      <w:r>
        <w:rPr>
          <w:rFonts w:cs="Arial" w:ascii="Arial" w:hAnsi="Arial"/>
          <w:color w:val="000000"/>
        </w:rPr>
        <w:t>—It is certainly worthy of remark that it is not narrated of Ezra that he, as we should expect, expressly and severely denounced the men married to strange wives, but that we are only told of his prayer and confession of sin, in which he includes himself in the number of the guilty. Earnest sorrow for the sin to be denounced in others, and especially persevering prayer in their behalf, which in the nature of the case readily includes intercession, generally makes a deeper impression, as well upon the persons themselves as their adherents, than castigating sermons, for we are told that a great crowd of men, women, and children assembled about the praying and sorrowing Ezra, deeply affected by his sorrow.</w:t>
      </w:r>
    </w:p>
    <w:p>
      <w:pPr>
        <w:pStyle w:val="Web"/>
        <w:snapToGrid w:val="false"/>
        <w:spacing w:lineRule="atLeast" w:line="360" w:before="0" w:after="0"/>
        <w:jc w:val="both"/>
        <w:rPr/>
      </w:pPr>
      <w:r>
        <w:rPr>
          <w:rStyle w:val="Emphasis1"/>
          <w:rFonts w:cs="Arial" w:ascii="Arial" w:hAnsi="Arial"/>
          <w:color w:val="000000"/>
        </w:rPr>
        <w:t>II. A guilty but penitent people.</w:t>
      </w:r>
      <w:r>
        <w:rPr>
          <w:rFonts w:cs="Arial" w:ascii="Arial" w:hAnsi="Arial"/>
          <w:color w:val="000000"/>
        </w:rPr>
        <w:t>—If a head of a community sorrows in true sympathy and anxiety for his people, the better class of the people do not lack the earnest wish to remove his sorrow, and especially its cause: the love and respect which they entertain for him very easily pass over into this wish, and then there is easily found in the congregation itself a spokesman, who, as here Shechaniah, openly acknowledges the guilt, and correctly expresses what it is necessary to do in order to be free from it. Such a voice, moreover, arising out of the congregation itself, such willingness, springing up of itself, is the best result and reward of the sorrowing one. The willingness of the congregation, thus testified, is thereby at the same time still further intensified and enlarged, and the improvement which then takes place as a free act, has a truly ethical 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true reformer should not hesitate to demand even the hardest things of the congregation of the Lord, and express his demand with clearness and definiteness. His rule is God’s word and will alone. Every modification, weakening, and rendering it easy on his part, renders his work of reformation all the more difficult. For it deprives him of his authority as an instrument of God; he thereby abandons the only safe foundation, besides passes over to act in his own name. It renders it difficult for the congregation to follow him. For to do God’s pure and clear will there is ever to be found fresh readiness, but to execute the will of a man, or what he may think proper, does not satisfy. The Divine will often demands much—very much—but its accomplishment has a corresponding blessing, but this fails if God’s demand is weakened by human devices.’</w:t>
      </w:r>
    </w:p>
    <w:p>
      <w:pPr>
        <w:pStyle w:val="Web"/>
        <w:snapToGrid w:val="false"/>
        <w:spacing w:lineRule="atLeast" w:line="360" w:before="0" w:after="0"/>
        <w:jc w:val="both"/>
        <w:rPr/>
      </w:pPr>
      <w:r>
        <w:rPr>
          <w:rFonts w:cs="Arial" w:ascii="Arial" w:hAnsi="Arial"/>
          <w:color w:val="000000"/>
        </w:rPr>
        <w:t>(2) ‘We cannot blame the authorities for assembling the people without delay even in the cold and rainy season of the year. The removal of transgressions against God’s law and will admits of no delay. But again, it would not have been justifiable for Ezra to have prepared additional unnecessary burdens for the people, who already had besides enough to bear in the burden they had taken on themselves if He exposed them to the injuries of the storm, so to speak, punished them. Towards him who is willing to impose upon himself every self-denial, even the hardest, for the sake of the word of God, every possible forbearance has ever its proper place. And under all circumstances he who would carry out a difficult work of reformation has to take care that everything moves on in ord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amp;t1=en_nas" TargetMode="External"/><Relationship Id="rId3" Type="http://schemas.openxmlformats.org/officeDocument/2006/relationships/hyperlink" Target="http://www.studylight.org/desk/index.cgi?q1=Ezra+3:11&amp;t1=en_nas" TargetMode="External"/><Relationship Id="rId4" Type="http://schemas.openxmlformats.org/officeDocument/2006/relationships/hyperlink" Target="http://www.studylight.org/desk/index.cgi?q1=Ezra+4:1&amp;t1=en_nas" TargetMode="External"/><Relationship Id="rId5" Type="http://schemas.openxmlformats.org/officeDocument/2006/relationships/hyperlink" Target="http://www.studylight.org/desk/index.cgi?q1=Ezra+5:1&amp;t1=en_nas" TargetMode="External"/><Relationship Id="rId6" Type="http://schemas.openxmlformats.org/officeDocument/2006/relationships/hyperlink" Target="http://www.studylight.org/desk/index.cgi?q1=Ezra+7:6&amp;t1=en_nas" TargetMode="External"/><Relationship Id="rId7" Type="http://schemas.openxmlformats.org/officeDocument/2006/relationships/hyperlink" Target="http://www.studylight.org/desk/index.cgi?q1=Ezra+8:31-32&amp;t1=en_nas" TargetMode="External"/><Relationship Id="rId8" Type="http://schemas.openxmlformats.org/officeDocument/2006/relationships/hyperlink" Target="http://www.studylight.org/desk/index.cgi?q1=Ezra+9:5&amp;t1=en_nas" TargetMode="External"/><Relationship Id="rId9" Type="http://schemas.openxmlformats.org/officeDocument/2006/relationships/hyperlink" Target="http://www.studylight.org/desk/index.cgi?q1=Ezra+10:2&amp;t1=en_nas" TargetMode="External"/><Relationship Id="rId10" Type="http://schemas.openxmlformats.org/officeDocument/2006/relationships/hyperlink" Target="http://www.studylight.org/desk/index.cgi?q1=Ezra+10:6&amp;t1=en_nas" TargetMode="External"/><Relationship Id="rId11" Type="http://schemas.openxmlformats.org/officeDocument/2006/relationships/hyperlink" Target="http://www.studylight.org/desk/index.cgi?q1=Ezra+1:1&amp;t1=en_nas" TargetMode="External"/><Relationship Id="rId12" Type="http://schemas.openxmlformats.org/officeDocument/2006/relationships/hyperlink" Target="http://www.studylight.org/desk/index.cgi?q1=Ezra+3:11&amp;t1=en_nas" TargetMode="External"/><Relationship Id="rId13" Type="http://schemas.openxmlformats.org/officeDocument/2006/relationships/hyperlink" Target="http://www.studylight.org/desk/index.cgi?q1=Ezra+4:1&amp;t1=en_nas" TargetMode="External"/><Relationship Id="rId14" Type="http://schemas.openxmlformats.org/officeDocument/2006/relationships/hyperlink" Target="http://www.studylight.org/desk/index.cgi?q1=Ezra+5:1&amp;t1=en_nas" TargetMode="External"/><Relationship Id="rId15" Type="http://schemas.openxmlformats.org/officeDocument/2006/relationships/hyperlink" Target="http://www.studylight.org/desk/index.cgi?q1=Ezra+7:6&amp;t1=en_nas" TargetMode="External"/><Relationship Id="rId16" Type="http://schemas.openxmlformats.org/officeDocument/2006/relationships/hyperlink" Target="http://www.studylight.org/desk/index.cgi?q1=Ezra+7:10&amp;t1=en_nas" TargetMode="External"/><Relationship Id="rId17" Type="http://schemas.openxmlformats.org/officeDocument/2006/relationships/hyperlink" Target="http://www.studylight.org/desk/index.cgi?q1=Ezra+7:23&amp;t1=en_nas" TargetMode="External"/><Relationship Id="rId18" Type="http://schemas.openxmlformats.org/officeDocument/2006/relationships/hyperlink" Target="http://www.studylight.org/desk/index.cgi?q1=Ezra+7:10&amp;t1=en_nas" TargetMode="External"/><Relationship Id="rId19" Type="http://schemas.openxmlformats.org/officeDocument/2006/relationships/hyperlink" Target="http://www.studylight.org/desk/index.cgi?q1=Ezra+7:23&amp;t1=en_nas" TargetMode="External"/><Relationship Id="rId20" Type="http://schemas.openxmlformats.org/officeDocument/2006/relationships/hyperlink" Target="http://www.studylight.org/desk/index.cgi?q1=Ezra+8:31-32&amp;t1=en_nas" TargetMode="External"/><Relationship Id="rId21" Type="http://schemas.openxmlformats.org/officeDocument/2006/relationships/hyperlink" Target="http://www.studylight.org/desk/index.cgi?q1=Ezra+9:5&amp;t1=en_nas" TargetMode="External"/><Relationship Id="rId22" Type="http://schemas.openxmlformats.org/officeDocument/2006/relationships/hyperlink" Target="http://www.studylight.org/desk/index.cgi?q1=Ezra+10:2&amp;t1=en_nas" TargetMode="External"/><Relationship Id="rId23" Type="http://schemas.openxmlformats.org/officeDocument/2006/relationships/hyperlink" Target="http://www.studylight.org/desk/index.cgi?q1=1 Corinthians+7:12-16&amp;t1=en_nas" TargetMode="External"/><Relationship Id="rId24" Type="http://schemas.openxmlformats.org/officeDocument/2006/relationships/hyperlink" Target="http://www.studylight.org/desk/index.cgi?q1=Ezra+10:6&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4:00Z</dcterms:created>
  <dc:creator>C.H.</dc:creator>
  <dc:description/>
  <cp:keywords/>
  <dc:language>en-US</dc:language>
  <cp:lastModifiedBy>Owner</cp:lastModifiedBy>
  <dcterms:modified xsi:type="dcterms:W3CDTF">2015-11-18T12:53:00Z</dcterms:modified>
  <cp:revision>5</cp:revision>
  <dc:subject/>
  <dc:title>查經資料大全</dc:title>
</cp:coreProperties>
</file>